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61"/>
      </w:tblGrid>
      <w:tr>
        <w:trPr/>
        <w:tc>
          <w:tcPr>
            <w:tcW w:w="5237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ед.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ОУ «РТС – аул. О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Магомедова И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от 30.08.2017 г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РТС – аул. ООШ» __________Омаров Р. О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от 30.08.2017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РТС – аульская основная общеобразовательная школа» и обучающимися и (или) родителями (законными представителями)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«РТС аульская основная общеобразовательная школа» </w:t>
      </w:r>
      <w:r>
        <w:rPr>
          <w:sz w:val="28"/>
          <w:szCs w:val="28"/>
        </w:rPr>
        <w:t>(далее МКОУ «РТС – аульская ООШ»)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Windows User</cp:lastModifiedBy>
  <cp:lastPrinted>2013-12-26T17:54:00Z</cp:lastPrinted>
  <dcterms:modified xsi:type="dcterms:W3CDTF">2017-11-19T12:22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