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«РТС – ауль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35"/>
        <w:gridCol w:w="356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.12.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Директор МБОУ «РТС – аульская О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21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Р.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32"/>
          <w:szCs w:val="28"/>
        </w:rPr>
        <w:t>МБОУ «РТС – ауль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Меусиша  2021 г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БОУ «РТС – аульская основная общеобразовательная школа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36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914"/>
        <w:gridCol w:w="315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Самира Арсе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Арсен Джарул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ухамм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Салимат Ибраги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Ибраг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а Джума Ильяс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а Патимат Джарул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Марат Арсе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Арсен Джарул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а Зайнаб Ильяс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булатова Патимат Джарул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Хамис Арсе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Арсен Джарул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а Сакинат Багоме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аев Багом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това Заира Асут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утова Изда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ханова Зулайха Гас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Джарулла Магомед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Маргет Ахмед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таева Милана Таги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4:00Z</dcterms:created>
  <dc:creator>User</dc:creator>
  <dc:description/>
  <cp:keywords/>
  <dc:language>en-US</dc:language>
  <cp:lastModifiedBy>1</cp:lastModifiedBy>
  <cp:lastPrinted>2020-01-24T15:54:00Z</cp:lastPrinted>
  <dcterms:modified xsi:type="dcterms:W3CDTF">2005-01-01T02:14:00Z</dcterms:modified>
  <cp:revision>7</cp:revision>
  <dc:subject/>
  <dc:title/>
</cp:coreProperties>
</file>