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4961"/>
      </w:tblGrid>
      <w:tr>
        <w:trPr/>
        <w:tc>
          <w:tcPr>
            <w:tcW w:w="1063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94"/>
      </w:tblGrid>
      <w:tr>
        <w:trPr/>
        <w:tc>
          <w:tcPr>
            <w:tcW w:w="35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на заседании Общего собрания работник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КОУ «РТС – аул. ООШ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30.08.2017г. №</w:t>
            </w:r>
            <w:r>
              <w:rPr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639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Утверждено приказом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ректора МКОУ «РТС – аул. ООШ»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9.2017г. №___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Положение </w:t>
      </w:r>
    </w:p>
    <w:p>
      <w:pPr>
        <w:pStyle w:val="Heading1"/>
        <w:rPr/>
      </w:pPr>
      <w:r>
        <w:rPr>
          <w:b/>
          <w:sz w:val="40"/>
          <w:szCs w:val="40"/>
        </w:rPr>
        <w:t xml:space="preserve">ОБ ОСУЩЕСТВЛЕНИИ ФУНКЦИЙ классноГО руководИТЕЛЯ 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Настоящее Положение разработано на основе тарифно-квалификационной характеристики классного руководителя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Классное руководство осуществляется в единой системе учебно-воспитательной работы в гимназии. Его деятельность является одним из решающих элементов организуемого в школе воспитательного процесса. Под классным руководством понимается деятельность педагогов по руководству воспитательным процессом в классе, организация системы отношений через разнообразные виды воспитывающей деятельности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Классное руководство закрепляется приказом директора гимназ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>ЗАДАЧИ, ОСНОВНЫЕ ФУНКЦИИ КЛАССНОГО РУКОВОДСТВА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Задачами классного руководства являются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здание и развитие классного коллектива как воспитывающей среды, обеспечивающей социализацию каждого ребенк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рганизация всех видов групповой, коллективной и индивидуальной деятельности, вовлекающей учащихся в общественно-значимые отношени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ррекция индивидуального развития учащихся класса способствующая свободному и полному раскрытию всех способностей школьника и их формированию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Основными функциями классного руководителя являются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налитическая, которая диктует следующее содержание работы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а) изучение индивидуальности ребенка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б) анализ и изучение характера развивающегося коллектива и личности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в) анализ и оценка семейного воспитания каждого ребенка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г) анализ и оценка уровня воспитанности, индивидуальности и коллективност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рганизационно-координирующая, диктующая следующее содержание работы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а) организация и стимулирование разнообразной воспитательной деятельности детей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б) индивидуальное воздействие на каждого учащегося и коллектив как субъект этой деятельности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в) обеспечение наилучших материально-бытовых условий для этой деятельности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г) установление связи «школа-семья»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д) работа с учителями-предметниками и другими педагогическими работникам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ммуникативная, обязывающая классного руководителя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а) регулировать межличностные отношения между детьми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б) устанавливать оптимальные взаимоотношения «учитель-ученик»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в) содействовать общему благоприятному психологическому климату в коллективе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г) помогать учащимся устанавливать отношения с окружающими людь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</w:rPr>
        <w:t>ФОРМЫ РАБОТЫ КЛАССНОГО РУКОВОДИТЕЛЯ С ДЕТЬМИ</w:t>
      </w:r>
    </w:p>
    <w:p>
      <w:pPr>
        <w:pStyle w:val="TextBodyIndent"/>
        <w:rPr/>
      </w:pPr>
      <w:r>
        <w:rPr/>
        <w:t>Классный руководитель является творцом интересных для детей и разнообразных форм работы. Он учитывает особенности социальной обстановки в городе, области, стране, конкретные условия гимназии, условия развития классного коллектива. Классный руководитель ориентируется на приоритет некоторых форм работы с современным школьнико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дискуссионных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гровых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стязательных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сихологических (позволяющих ребенку осознать самого себя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ворческий труд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художественное творчество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олевой тренин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Количество форм коллективной, групповой, индивидуальной деятельности бесконечно. Выбор и создание новых форм определяется целями воспитания коллектива конкретными обстоятельств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>ПОЛНОМОЧИЯ КЛАССНЫХ РУКОВОДИТЕЛ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лассный руководитель имеет право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лучать регулярную информацию о физическом и психологическом здоровье детей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нтролировать посещаемость учебных занятий учащихся его класс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нтролировать работу учителей-предметников, оказывающих воспитательное влияние на его учащихся, через собеседование с учителями-предметниками, через проведение педагогических консилиумов, «малых» педсоветов и других форм коррекци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носить на рассмотрение администрации, методического совета, профилактического совета предложения, касающиеся учебно-воспитательной работы с классом, отдельными учащимис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глашать родителей или лиц их заменяющих в гимназию, по согласованию с администрацией обращаться в подразделение по делам несовершеннолетних, комиссию по делам несовершеннолетних для содействия семье и школе, для решения вопросов, связанных с обучением и воспитанием учащихся класс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пределять индивидуальный режим воспитательной работы с детьм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ыбирать формы и методы воспитательной работы с учащимися класса, их семьям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пеллировать к администрации гимназии в случае несогласия с оценками состояния воспитательной работы в классном коллектив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лассный руководитель обязан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рганизовать учебно-воспитательный процесс в классе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овлекать учащихся в систематическую деятельность общешкольного, классного коллектива, а также устанавливать связи с другими группами и коллективами, учреждениями культуры и дополнительного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ледить за соблюдением учащимися ТБ во время проводимых им воспитательных мероприятий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иксировать психологические и педагогические отклонения в развитии школьников, оповещать об этом родителей, членов педагогического коллектива, администрацию и находить эффективные способы педагогической корректировк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казывать помощь учащимся в решении его острых жизненных проблем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ести документацию, отражающую ход и результативность воспитательной работы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ледить за соблюдением прав и свобод обучающихся в соответствии с законодательством Р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>КРИТЕРИИ ОЦЕНКИ РАБОТЫ КЛАССНОГО РУКОВОДИТЕЛЯ</w:t>
      </w:r>
    </w:p>
    <w:p>
      <w:pPr>
        <w:pStyle w:val="2"/>
        <w:rPr/>
      </w:pPr>
      <w:r>
        <w:rPr/>
        <w:t>Основным  критерием оценки работы классного руководителя является мера повышения воспитанности учащихся, их интеллектуальное, нравственное, эстетическое, гражданско-правовое, половое и гигиеническое развитие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Критерием оценки служит и степень развития классного коллектива, педагогическое мастерство классного руководителя и его активная жизненная позиция в жизни школы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>ПРОФЕССТОНАЛЬНАЯ ПОДГОТОВКА И УСЛОВИЯ ЕГО РАБО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лагаемыми профессиональной подготовки классного руководителя являются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широкая подготовленность педагога, позволяющая определить педагогическую стратегию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нания и умения по практической детской и возрастной психологии, социальной педагогике психологии, психологии отношений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нание теоретических основ воспитания и теории формирования коллектив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ехника и технология воспитательного воздействия на личность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рганизаторские умения и навык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ммуникативные способност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ысокая духовная культура его личности как человека и граждани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ля реализации педагогических задач классному руководителю необходимо создать такие условия как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атериально-техническое обеспечение создаваемого им воспитательного процесс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дминистративная поддержка и методическая помощь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истематическое научно-теоретическое осмысление проблемы классного руководства через повышение квалификации, аттестацию.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8:20:00Z</dcterms:created>
  <dc:creator>Гимназия №38</dc:creator>
  <dc:description/>
  <cp:keywords/>
  <dc:language>en-US</dc:language>
  <cp:lastModifiedBy>комп</cp:lastModifiedBy>
  <cp:lastPrinted>2013-04-16T18:46:00Z</cp:lastPrinted>
  <dcterms:modified xsi:type="dcterms:W3CDTF">2017-10-23T09:04:00Z</dcterms:modified>
  <cp:revision>6</cp:revision>
  <dc:subject/>
  <dc:title>Принято </dc:title>
</cp:coreProperties>
</file>