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799"/>
      </w:tblGrid>
      <w:tr>
        <w:trPr/>
        <w:tc>
          <w:tcPr>
            <w:tcW w:w="3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заседании Общего собрания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РТС – аул.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________. №___</w:t>
            </w:r>
          </w:p>
        </w:tc>
        <w:tc>
          <w:tcPr>
            <w:tcW w:w="6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МКОУ  «РТС – аул. ООШ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г. №____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ЭКЗАМЕНАЦИОННОЙ КОМИСС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оздаются экзаменационные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в составе председателя, экзаменатора - учителя, ведущего преподавание предмета в данном классе, и ассистента того же цикла предме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проведения переводных экзаменов в ходе итоговой аттестации в 5-8, 10-х классах создаются экзаменационные комиссии в составе: экзаменатора – учителя, ведущего преподавание предмета в данном классе и ассистента – учителя того же цикла предм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Экзаменационные комиссии в своей работе руководствуются Законом Российской Федерации «Об образовании», Типовым положением об образовательном учреждении, нормативными документами и методическими письмами Минобразования России о государственной (итоговой) аттестации выпускников общеобразовательных учреждений, разработанными и утвержденными в установленном порядке критериями оценки знаний выпускников по учебному предмету, уставом Гимназии и Положением о проведении государственной (итоговой) аттестации выпускников 9-х, 11-х классов МБОУ «Гимназия № 38» г. Дзержинска Нижегородской обла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 экзаменационных комиссий для проведения государственной (итоговой) аттестации выпускников 9-х, 11-х классов утверждается приказом директора Гимназии не позднее, чем за 10 дней до ее нач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е необходимости в Гимназии может быть создано несколько экзаменационных комиссий по одному и тому же предме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е болезни членов экзаменационной комиссии в период проведения государственной (итоговой) аттестации (или по другим уважительным причинам отсутствия отдельных членов комиссии) ее состав может быть изменен в соответствии с приказом директора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едателем экзаменационной комиссии может быть директор гимназии, один из его заместителей по учебно-воспитательной работе, а также учитель высшей или первой квалификационной категории (по представлению директора Гимназии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едателем экзаменационной комиссии не может быть учитель (директор Гимназии, его заместитель), преподающий в данном классе предмет, по которому проводится экзаме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экзамена в ходе государственной (итоговой) аттестации возлагается на председателя экзаменационной коми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время проведения экзамена председатель и члены экзаменационной комиссии поочередно могут иметь перерыв продолжительностью до 30 минут. В отсутствие председателя его заменяет один из членов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А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экзаменационной комиссии при проведении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ЭКЗАМЕН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обязательных) и вида проведения устных экзамено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стного экзамена члены экзаменационной комиссии выслушивают ответ выпускника. Без необходимости не прерывая его. Экзаменующемуся могут быть предложены дополнительные вопросы, как правило, в пределах материала, предусмотренного билетом. Если, отвечая по билету, выпускник не обнаруживает удовлетворительного знания материала, ему могут быть предложены дополнительные вопросы по другим разделам программы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sz w:val="28"/>
          <w:szCs w:val="28"/>
        </w:rPr>
        <w:t>Если выпускник не ответил по билету или его ответ свидетельствует о неудовлетворительном уровне знаний, экзаменационная комиссия имеет право предложить экзаменующемуся взять второй билет. При этом отметка за экзамен снижается на один балл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вет выпускника не обязательно выслушивать до конца лишь в том случае, если ход ответа позволяет членам экзаменационной комиссии судить об основательном знании экзаменующегося данного вопрос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устного или письменного экзамена экзаменационная комиссия выставляет выпускникам экзаменационные и итоговые отметки, которые заносятся в протокол экзамена установленного образца и классный журнал. Протокол экзамена подписывается всеми членами экзаменационной комиссии. В случае разногласий между членами экзаменационной комиссии в оценке письменной работы или устного ответа выпускника вопрос решается большинством голосов с обязательной записью в протокол экзамена особого мнения членов комиссии с мнением большинства ее членов. Окончательное решение принимается конфликтной комиссией Управления образования г. Дзержинска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sz w:val="28"/>
          <w:szCs w:val="28"/>
        </w:rPr>
        <w:t>Отметки, полученные выпускниками на устном экзамене, сообщаются им сразу после окончания экзамена в данном классе или группе. Отметки по результатам письменного экзамена сообщаются до проведения следующего экзамен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TextBody"/>
        <w:numPr>
          <w:ilvl w:val="2"/>
          <w:numId w:val="11"/>
        </w:numPr>
        <w:rPr/>
      </w:pPr>
      <w:r>
        <w:rPr>
          <w:sz w:val="28"/>
          <w:szCs w:val="28"/>
        </w:rPr>
        <w:t>По окончанию письменного экзамена работы выпускников проверяются членами экзаменационной комиссии в здании Гимназии. На письменные экзаменационные работы выпускников, оцененные баллом «2», экзаменационная комиссия составляет рецензию.</w:t>
      </w:r>
    </w:p>
    <w:p>
      <w:pPr>
        <w:pStyle w:val="TextBody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письменные экзаменационные работы выпускников, претендующих на награждение золотой и серебряной медалью «За особые успехи в учении», экзаменационная комиссия так же составляет рецензию.</w:t>
      </w:r>
    </w:p>
    <w:p>
      <w:pPr>
        <w:pStyle w:val="TextBody"/>
        <w:numPr>
          <w:ilvl w:val="2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сли проверка письменных экзаменационных работ выпускников не окончена, то работы сдаются на хранение директору гимназии. Проверка письменных экзаменационных работ выпускников должна быть закончена до начала следующего экзамена в этом классе.</w:t>
      </w:r>
    </w:p>
    <w:p>
      <w:pPr>
        <w:pStyle w:val="TextBody"/>
        <w:numPr>
          <w:ilvl w:val="2"/>
          <w:numId w:val="11"/>
        </w:numPr>
        <w:rPr/>
      </w:pPr>
      <w:r>
        <w:rPr>
          <w:sz w:val="28"/>
          <w:szCs w:val="28"/>
        </w:rPr>
        <w:t>Проверенные письменные экзаменационные работы выпускников подписываются всеми членами экзаменационной комиссии и хранятся в Гимназии в соответствии со сроками, предусмотренными номенклатурой дел Гимназии. Члены экзаменационной комиссии несут ответственность за качество проверки письменных экзаменационных работ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ивает теоретические и практические знания и умения выпускников учебного предмета в соответствии с установленными критериями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ет оптимальные условия для выпускников при проведении государственной (итоговой) аттестации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ирует выпускников (их родителей, законных представителей) об экзаменационных и итоговых отметках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ирует обеспечение и соблюдение информационной безопасности при проведении экзаменов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TextBody"/>
        <w:numPr>
          <w:ilvl w:val="1"/>
          <w:numId w:val="8"/>
        </w:numPr>
        <w:rPr/>
      </w:pPr>
      <w:r>
        <w:rPr>
          <w:sz w:val="28"/>
          <w:szCs w:val="28"/>
        </w:rPr>
        <w:t>Участвует в подготовке и проведении педагогических советов по результатам государственной (итоговой) аттестации выпускников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вопросов.</w:t>
      </w:r>
    </w:p>
    <w:p>
      <w:pPr>
        <w:pStyle w:val="TextBody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ет хранение в установленном порядке бланков устных и письменных ответов, хранение протоколов государственной (итоговой) аттестации выпуск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язанности членов экзаменационной комиссии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 Обязанности председателя экзаменационной комисси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выпускников 9-х, 11-х классов без использования телевидения и радиовещания пакеты с экзаменационными материалами вскрываются председателем экзаменационной комисси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сутствии членов экзаменационной комиссии за 1 час до начала письменных экзаменов по математике в 11-х классах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исутствии членов экзаменационной комиссии за 30 минут до начала письменных экзаменов по русскому языку и алгебре в 9 класс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ас до начала экзамена проверить наличие экзаменационного материала (списки групп, билеты, номера к билетам, протокол, бумагу, классный журнал)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помещения к проведению экзамен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15 минут до начала экзамена проверить явку всех членов комиссии и напомнить членам комиссии порядок проведения экзамена, требования к выставлению отметок, права и обязанности членов комисси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членами комиссии, установить перерыв для членов комиссии, предоставлять слово для задания выпускникам вопросов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ведения протокола экзамена, объективность выставления отметок, выполнение инструкций об экзаменах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роведения экзамена и обсуждения отметок объявить их выпускникам и сдать все материалы по проведенному экзамену в учебную часть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 экзамена за подпись всех членов экзаменационных комиссий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аменационный материал по предмету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ики и чистовики ответов выпуск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 Обязанности экзаменующего учителя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ходит в Гимназию за 30 минут до начала экзамена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ладывает бумагу, экзаменационные билеты. На письменном экзамене пишет задание на доске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яет явку обучающихся на экзамен, в случае неявки выпускников – через дежурного учителя выясняет их отсутствие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ует в опросе выпускников и в выставлении экзаменационной отметк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ляет экзаменационные и итоговые отметки в классные журналы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язанности ассистента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ходит в Гимназию за 30 минут до начала экзамена;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раскладывает бумагу, экзаменационные билеты. На письменном экзамене пишет задание на доске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лняет протоколы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едит за соблюдением дисциплины во время проведения экзаменов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вует в опросе выпускников и в выставлении экзаменационной отметки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вечает за чистоту кабинета во время подготовки и по окончании экзамена.</w:t>
      </w:r>
    </w:p>
    <w:p>
      <w:pPr>
        <w:pStyle w:val="TextBody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язанности ответственного дежурного во время проведения экзамена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чает за полный порядок в Гимназии во время проведения экзаменов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 за выполнением правил внутреннего распорядка, установленного во время экзамена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 являться в Гимназию за 1 час до начала экзаменов, проверить готовность помещений, где проводятся экзам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 Экзаменационная комиссия имеет право: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запись особого мнения по поводу ответа экзаменующегося в протокол государственной (итоговой) аттестации.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TextBody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>.  Экзаменационная комиссия несет ответственность за: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ивность оценки письменных и устных ответов экзаменующихся в соответствии с разработанными нормами.</w:t>
      </w:r>
    </w:p>
    <w:p>
      <w:pPr>
        <w:pStyle w:val="TextBody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делового и доброжелательного микроклимата для выпускников во время проведения экзаменов.</w:t>
      </w:r>
    </w:p>
    <w:p>
      <w:pPr>
        <w:pStyle w:val="TextBody"/>
        <w:numPr>
          <w:ilvl w:val="1"/>
          <w:numId w:val="9"/>
        </w:numPr>
        <w:rPr/>
      </w:pPr>
      <w:r>
        <w:rPr>
          <w:sz w:val="28"/>
          <w:szCs w:val="28"/>
        </w:rPr>
        <w:t>Своевременность представления выпускникам информации об экзаменационных и итоговых отметках.</w:t>
      </w:r>
    </w:p>
    <w:p>
      <w:pPr>
        <w:pStyle w:val="TextBody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экзаменов в соответствии с установленным порядком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caps/>
          <w:sz w:val="28"/>
          <w:szCs w:val="28"/>
          <w:lang w:val="en-US"/>
        </w:rPr>
        <w:t>VII</w:t>
      </w:r>
      <w:r>
        <w:rPr>
          <w:caps/>
          <w:sz w:val="28"/>
          <w:szCs w:val="28"/>
        </w:rPr>
        <w:t>.  Отчетность экзаменационных комиссий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>7.1.  Бланки устных ответов и письменные экзаменационные работы выпускников вместе с протоколами государственной (итоговой) аттестации сдаются директору Гимназии, обеспечивающему их сохранность в соответствии с установленным порядком хранения в течение трех лет.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7.2. Председатель экзаменационной комиссии класса выступает с аналитической информацией об итогах государственной аттестации выпускников на педагогическом совете Гимназ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06:00Z</dcterms:created>
  <dc:creator>Гимназия №38</dc:creator>
  <dc:description/>
  <cp:keywords/>
  <dc:language>en-US</dc:language>
  <cp:lastModifiedBy>1</cp:lastModifiedBy>
  <cp:lastPrinted>2004-05-25T17:29:00Z</cp:lastPrinted>
  <dcterms:modified xsi:type="dcterms:W3CDTF">2013-04-16T14:51:00Z</dcterms:modified>
  <cp:revision>13</cp:revision>
  <dc:subject/>
  <dc:title>I</dc:title>
</cp:coreProperties>
</file>