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ерспективный план инновационной деятельности по программно- методическому, мотивационному и организационному обеспечению образовательного процесса в МКОУ «РТС – аульская  ООШ»   МО «Дахадаевский район»  на 2012-2015 годы</w:t>
      </w:r>
      <w:r>
        <w:rPr>
          <w:b/>
          <w:bCs/>
        </w:rPr>
        <w:br/>
        <w:br/>
      </w:r>
      <w:r>
        <w:rPr/>
        <w:t xml:space="preserve">Перспективное развитие школы это «Создание единого информационно-образовательного пространства» ориентирован на реализацию положений и задач Национальной образовательной инициативы «Наша новая школа».Он носит долгосрочный характер как программа активного внедрения инновационных образовательных технологий, развития способностей и компетентностей обучающихся при обязательном условии сохранения и укрепления их здоровья и обеспечения безопасности образовательного процесса. </w:t>
        <w:br/>
        <w:t xml:space="preserve">Определяя перспективу развития образовательного учреждения, педагогический коллектив в своей деятельности исходит из того, что образование во всем мире рассматривается в качестве важнейшего фактора становления личности как индивидуальности. Оно является неотъемлемой частью социокультурной среды, в которой живет человек. </w:t>
        <w:br/>
        <w:t xml:space="preserve">Образование обеспечивает не только познание мира, но и развитие личности. Это должно обеспечиваться образовательным процессом, основная функция которого – организация единого пространства познания и индивидуального развития. В основу концепции положена идея создания такого единого образовательного пространства, которое позволит каждому учащемуся развиваться на основе имеющихся индивидуальных возможностей в силу природных и социальных предпосылок. План перспективного развития школы реализует принципы гуманитарного образования, закрепленные в следующих нормативных документах: Конвенции о правах ребенка ООН, Законе РФ «Об основных гарантиях прав ребенка», Законе РФ «Об образовании», Стратегии модернизации образования, одобренной Правительством РФ, национальной образовательной инициативе «Наша новая школа». </w:t>
        <w:br/>
        <w:t>В школе будет обеспечено изучение не только достижений прошлого, но и знания, которые пригодятся в будущем. Для того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свои возможности, ребята будут вовлечены в исследовательские проекты и творческие занятия.</w:t>
        <w:br/>
        <w:t>В школе будут учитываться возрастные особенности школьников начальной, основной и старшей ступени обучения.</w:t>
        <w:br/>
        <w:t>В нашей школе используется современная система оценки качества образования, которая соответствует требованиям уровня современных стандартов.</w:t>
        <w:br/>
        <w:t>Посредством создания единого информационно-образовательного пространства школы можно добиться поставленных перед учреждением цели и задач.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 xml:space="preserve">Цель для обучающихся: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ние единой информационно-образовательной среды, способствующей духовному, нравственному, физическому развитию и социализации ребенка для формирования целостной системы универсальных знаний, умений и навыков, а также самостоятельной деятельности и личной ответственности обучающихся.</w:t>
      </w:r>
    </w:p>
    <w:p>
      <w:pPr>
        <w:pStyle w:val="Style15"/>
        <w:jc w:val="center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Обеспечение прав ребенка на качественное образование, обеспечение качества и доступности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формирования духовно – нравственных основ развития лич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личностного роста педагогов учреждения, развитие их творческого потенциала, привлечение молодых специалис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ресурсной базы учреждения (материально-технической, кадровой, научно-методической) для обеспечения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ресурсов дополнительного образования как способ расширения возможностей развития творческого потенциала личности, включение внеобразовательных социальных структур в систему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более широкого привлечения к образовательному процессу  родительской общественности и всех заинтересованных субъектов образо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системы психологического сопровождения образовательного процесс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br/>
        <w:t>Сроки реализации проекта - 2011 – 2015 г.</w:t>
        <w:br/>
        <w:t>Первый этап: 2011 г. - разработка проекта.</w:t>
        <w:br/>
        <w:t>Второй этап: 2012-2015 г. - реализация проекта.</w:t>
        <w:br/>
        <w:t>Третий этап: 2015 г. - анализ результатов.</w:t>
        <w:b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Liryc"/>
        <w:jc w:val="center"/>
        <w:rPr/>
      </w:pPr>
      <w:r>
        <w:rPr>
          <w:rStyle w:val="StrongEmphasis"/>
        </w:rPr>
        <w:t>Рабочий план реализации проекта</w:t>
      </w:r>
    </w:p>
    <w:p>
      <w:pPr>
        <w:pStyle w:val="Liryc"/>
        <w:jc w:val="center"/>
        <w:rPr/>
      </w:pPr>
      <w:r>
        <w:rPr/>
        <w:t> </w:t>
      </w:r>
    </w:p>
    <w:p>
      <w:pPr>
        <w:pStyle w:val="Liryc"/>
        <w:jc w:val="center"/>
        <w:rPr/>
      </w:pP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936"/>
        <w:gridCol w:w="2036"/>
        <w:gridCol w:w="1633"/>
        <w:gridCol w:w="2344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 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Результат  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I. Переход на новые образовательные стандарты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color w:val="000000"/>
              </w:rPr>
              <w:t>Цель: Создание условий, обеспечивающих достижение учащимися уровня образованности, которая соответствуют их личностному потенциалу. Повышение качества образования.</w:t>
            </w:r>
          </w:p>
        </w:tc>
      </w:tr>
      <w:tr>
        <w:trPr/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  <w:bCs/>
              </w:rPr>
              <w:br/>
            </w: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этапное введение федеральных государственных образовательных стандартов общего образования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год</w:t>
              <w:br/>
              <w:t> 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,</w:t>
              <w:br/>
              <w:t xml:space="preserve">план-график введения федерального </w:t>
              <w:br/>
              <w:t>государственного</w:t>
              <w:br/>
              <w:t>образовательного</w:t>
              <w:br/>
              <w:t>стандарта</w:t>
              <w:b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 год</w:t>
              <w:br/>
              <w:t> 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ласс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 год</w:t>
              <w:br/>
              <w:t> 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 год</w:t>
              <w:br/>
              <w:t> 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введение федерального государственного образовательного стандарта основного общего образования в школе</w:t>
              <w:br/>
              <w:t>5 класс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,</w:t>
              <w:br/>
              <w:t>план-график введения федерального государственного образовательного стандарта</w:t>
              <w:b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изучение примерных основных образовательных программ основного общего и среднего (полного) общего образования 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рные основные образовательные программы основного общего и среднего (полного) общего образования</w:t>
              <w:b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 (в соответ¬ствии с планом-графиком УО)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управленческих кадров на региональном уровне,</w:t>
              <w:br/>
              <w:t>подготовка тьюторов</w:t>
              <w:br/>
              <w:b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организация и проведение мониторинга введения федеральных государственных образовательных стандартов общего образования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 школы по реализации национальной образовательной инициативы "Наша новая школа"</w:t>
              <w:br/>
              <w:br/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) методические семинары по изучению опыта экспериментальных площадок, методических рекомендаций по формированию общих подходов к реализации национальной образовательной инициативы "Наша новая школа" 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школы. </w:t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  <w:br/>
              <w:t> </w:t>
              <w:br/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в школе банка методических материалов по реализации национальной образовательной инициативы "Наша новая школа"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семинары по изучению общероссийской системы оценки качества общего образования: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-2015 </w:t>
              <w:br/>
              <w:t>годы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разработка новой нормативно-правовой базы школы по применению модели общероссийской системы оценки качества общего образования.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, разработка новых нормативно - правовых локальных актов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внедре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  <w:br/>
              <w:t>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педагогические семинары по разработке и формированию механизмов общественной аккредитации к процедурам оценки качества общего образования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ка новых нормативно - правовых локальных актов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  <w:br/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  <w:br/>
              <w:t>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акты школы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семинары по изучению модели оценки качества работы по социализации личности: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рекомендации. </w:t>
              <w:br/>
              <w:t>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II.Воспитательная составляюща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ведение приоритетного направления по формированию добрых человеческих отношений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Цель: </w:t>
            </w:r>
            <w:r>
              <w:rPr>
                <w:rStyle w:val="Emphasis"/>
              </w:rPr>
              <w:t>Создание условий, обеспечивающих достижение учащимися уровня воспитанности, которые соответствуют их личностному потенциалу.</w:t>
            </w:r>
            <w:r>
              <w:rPr>
                <w:i/>
                <w:iCs/>
              </w:rPr>
              <w:br/>
            </w:r>
            <w:r>
              <w:rPr/>
              <w:t>   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этапное введение курса «Добрые человеческие отношения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внедрение программы курса «Добрые человеческие отношения»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5-11 класс (по одному классу с каждой параллели)</w:t>
              <w:br/>
              <w:t> 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сихолог, классные руководители, администрация школы. </w:t>
              <w:br/>
              <w:br/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-график введения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11 класс</w:t>
              <w:br/>
              <w:t> </w:t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2 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Разработка и экспериментальная апробация программы «Добрые человеческие отношения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015 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  <w:br/>
              <w:t xml:space="preserve">повышение квалификации педагогических и управленческих кадров 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разработать в помощь педагогам и воспитателям образовательных учреждений методические рекомендации по проведению цикла занятий по формированию добрых человеческих отношений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-2012 уч. 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проведение регулярного мониторинга по данному курсу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 xml:space="preserve">годы 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создание условия для полноценного функционирования учреждения с приоритетным направлением по формированию добрых человеческих отношений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) материальное обеспечение в соответствии со статусом направления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  <w:br/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) с целью оздоровления социальной среды и налаживания высоконравственных отношений «ребенок-родитель», «родитель-педагог» создание общественной школы родителей «Добрые семейные традиции»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 школы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-2015 </w:t>
              <w:br/>
              <w:t>годы</w:t>
              <w:br/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 реализации проекта внеучебных достижений обучающихся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школы. </w:t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  <w:br/>
              <w:t>год</w:t>
              <w:br/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семинары по изучению качества работы по проекту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  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-2015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StrongEmphasis"/>
              </w:rPr>
              <w:t>III. Развитие системы поддержки талантливых дете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Цель: </w:t>
            </w:r>
            <w:r>
              <w:rPr>
                <w:rStyle w:val="Emphasis"/>
              </w:rPr>
              <w:t>Создание системы работы по выявлению, развитию, сопровождению и поддержке талантливых детей.</w:t>
            </w:r>
            <w:r>
              <w:rPr>
                <w:i/>
                <w:iCs/>
              </w:rPr>
              <w:br/>
            </w:r>
            <w:r>
              <w:rPr/>
              <w:t>  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системы поиска одаренных детей:</w:t>
              <w:br/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) 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 данных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создание условий для участия детей в конкурсных мероприятиях всероссийского, регионального и муниципального уровней, по итогам которых присуждаются премии для поддержки талантливой молодежи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 и заинтересованные органы </w:t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 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кальные акты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  <w:r>
              <w:rPr>
                <w:b/>
                <w:bCs/>
              </w:rPr>
              <w:br/>
              <w:br/>
            </w: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системы поддержки и сопровождения одаренных детей:</w:t>
              <w:br/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работа школьного НОУ 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 - 2015</w:t>
              <w:br/>
              <w:t>год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орческие работы учащихся</w:t>
              <w:br/>
              <w:t>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 Совершенствование учительского корпус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Цель: </w:t>
            </w:r>
            <w:r>
              <w:rPr>
                <w:rStyle w:val="Emphasis"/>
              </w:rPr>
              <w:t>Создание условий и возможностей для раскрытия творческого потенциала, профессионального мастерства каждого учителя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  <w:bCs/>
              </w:rPr>
              <w:br/>
              <w:br/>
            </w: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непрерывности и актуальности повышения квалификации педагогических работников:</w:t>
              <w:br/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своевременная организация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к и учет повышения квалификации 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) участие учителей школы в профессиональных конкурсах 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-2015 </w:t>
              <w:br/>
              <w:t>год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щая документация</w:t>
              <w:br/>
              <w:t> 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составление плана-графика повышения квалификации педагогических работников 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аз директора школы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  <w:r>
              <w:rPr>
                <w:b/>
                <w:bCs/>
              </w:rPr>
              <w:br/>
            </w: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ханизмов формирования мотивации непрерывности профессионального роста педагогов:</w:t>
              <w:br/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дрение новых моделей аттестации педагогических работников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2</w:t>
              <w:br/>
              <w:t>год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азы Минобрнауки России, директора школы,</w:t>
              <w:br/>
              <w:t>методические рекомендации</w:t>
              <w:br/>
              <w:br/>
              <w:t>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. Изменение школьной инфраструктур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Цель: </w:t>
            </w:r>
            <w:r>
              <w:rPr>
                <w:rStyle w:val="Emphasis"/>
              </w:rPr>
              <w:t>Создание условий для успешного образования детей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</w:t>
            </w:r>
            <w:r>
              <w:rPr>
                <w:b/>
                <w:bCs/>
              </w:rPr>
              <w:br/>
              <w:br/>
            </w: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  <w:br/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) создание условий для обеспечения права граждан на получение образования, включая детей с ограниченными возможностями здоровья и детей-инвалидов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  <w:br/>
              <w:t>год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и школы 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ремонт школьного здания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школы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  <w:br/>
              <w:t>год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щая документация</w:t>
              <w:br/>
              <w:t> 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звитие сетевого взаимодействия школы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школы, Администрация района</w:t>
              <w:b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</w:t>
              <w:br/>
              <w:t>год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щая документация</w:t>
              <w:br/>
              <w:t> 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VI. Сохранение и укрепление здоровья школьник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Цель:</w:t>
            </w:r>
            <w:r>
              <w:rPr>
                <w:rStyle w:val="Emphasis"/>
              </w:rPr>
              <w:t xml:space="preserve"> Создание условий для сохранения и укрепления здоровья участников образовательного процесса: учащихся, учителей.</w:t>
            </w:r>
            <w:r>
              <w:rPr>
                <w:i/>
                <w:iCs/>
              </w:rPr>
              <w:br/>
            </w:r>
            <w:r>
              <w:rPr/>
              <w:t>  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) обеспечение эффективной организации отдыха и оздоровления обучающихся в школе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  <w:br/>
              <w:t>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апробация паспорта здоровья школьника в общеобразовательных учреждениях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  <w:br/>
              <w:t>год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создание условий для внедрения современных инновационных технологий физического воспитания обучающихся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щая документация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) участие в конкурсном движении среди общеобразовательных учреждений по сохранению и укреплению здоровья школьников. Организация проведения в школе соревнований, конкурсов и акций, развивающих физическую культуру и спорт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ь физической культуры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>годы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 директора школы, информационно-аналитические материалы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, укрепления здоровья обучающихся и развития физической культуры: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обеспечение условий для занятия физической культурой и спортом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 физической культуры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- 2015</w:t>
              <w:br/>
              <w:t xml:space="preserve">годы 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  <w:b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педагог психолог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 - 2015</w:t>
              <w:br/>
              <w:t>годы</w:t>
              <w:b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  <w:br/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в школе центра здоровья для детей по формированию здорового образа жизни обучающихся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школы, Администрац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щая документация методические рекомендации</w:t>
              <w:b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br/>
        <w:br/>
        <w:t> </w:t>
      </w:r>
    </w:p>
    <w:p>
      <w:pPr>
        <w:pStyle w:val="Style15"/>
        <w:spacing w:before="280" w:after="280"/>
        <w:rPr/>
      </w:pPr>
      <w:r>
        <w:rPr/>
        <w:t>Директор школы                                                                        Омаров О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ryc">
    <w:name w:val="liry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8:00Z</dcterms:created>
  <dc:creator>User</dc:creator>
  <dc:description/>
  <cp:keywords/>
  <dc:language>en-US</dc:language>
  <cp:lastModifiedBy>1</cp:lastModifiedBy>
  <cp:lastPrinted>2012-04-02T13:10:00Z</cp:lastPrinted>
  <dcterms:modified xsi:type="dcterms:W3CDTF">2013-04-20T09:01:00Z</dcterms:modified>
  <cp:revision>5</cp:revision>
  <dc:subject/>
  <dc:title>перспективный план развития школы</dc:title>
</cp:coreProperties>
</file>