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профкома школы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 Магомедова М. М.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. 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08.2017 г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ректор МКОУ «РТС – аул. ООШ»                                                    ____________ Омаров Р. О.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каз 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08.2017 г.</w:t>
      </w:r>
    </w:p>
    <w:p>
      <w:pPr>
        <w:sectPr>
          <w:type w:val="continuous"/>
          <w:pgSz w:w="11906" w:h="16838"/>
          <w:pgMar w:left="1276" w:right="849" w:gutter="0" w:header="0" w:top="1134" w:footer="0" w:bottom="993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  <w:t>РАСПОРЯДК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РАБОТНИКОВ 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«РТС – АУЛЬСКАЯ ОСНОВНА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16" w:after="0"/>
        <w:ind w:left="97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{ст. 189ТКРФ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и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й остается у работода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местительству);</w:t>
      </w:r>
    </w:p>
    <w:p>
      <w:pPr>
        <w:pStyle w:val="Normal"/>
        <w:numPr>
          <w:ilvl w:val="0"/>
          <w:numId w:val="25"/>
        </w:numPr>
        <w:shd w:fill="FFFFFF" w:val="clear"/>
        <w:spacing w:before="14" w:after="0"/>
        <w:ind w:left="626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ъявить паспорт и диплом об образов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удовые книжки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-2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2.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рного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2.1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13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shd w:fill="FFFFFF" w:val="clear"/>
        <w:ind w:left="101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3. Обязанности работников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ениях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нностей и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умент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олезной траты учебного време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е ча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 своими должностными обязанност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трудовым спор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рку выставления оценок в дневниках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922" w:right="58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занятий) и перерывов (перемен) между ними;</w:t>
      </w:r>
    </w:p>
    <w:p>
      <w:pPr>
        <w:pStyle w:val="Normal"/>
        <w:numPr>
          <w:ilvl w:val="0"/>
          <w:numId w:val="8"/>
        </w:numPr>
        <w:shd w:fill="FFFFFF" w:val="clear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1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ия учителя и разрешения директора школы. Вход в класс 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ько директору школы и его замест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ащих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3.2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помещениях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8"/>
        </w:numPr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3" w:right="8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34, 238, 254, 255, 256, 282, 331, 332, 333, 334, 335, 336, 38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0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вовать в управлении учреждением: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го распорядк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избранными в Совет учреждения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14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вет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го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фикационную категор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ять лет за счет средств работод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й учебный 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ть лучших рабо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6" w:leader="none"/>
        </w:tabs>
        <w:ind w:left="526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зопасности и санитарным правил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ной безопасности,   санитарии и гигие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1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ков в порядке, установл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учреждения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ствии с ТКРФ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д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нда заработной пл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ков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жден коллективным договоро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дения, Совета учреждения,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 Рабочее время и его использование</w:t>
      </w:r>
    </w:p>
    <w:p>
      <w:pPr>
        <w:pStyle w:val="Normal"/>
        <w:shd w:fill="FFFFFF" w:val="clear"/>
        <w:ind w:left="86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4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7.5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8"/>
          <w:szCs w:val="28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7" w:right="23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даля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9.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рное взыска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.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-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едующих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неоднократного   неисполнения работником без уваж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ыскание» (ст. 81 п. 5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м суда или постановлением органа, уполномоченного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х обязанностей (ст. 81 п. 10 ТК РФ);</w:t>
      </w:r>
    </w:p>
    <w:p>
      <w:pPr>
        <w:pStyle w:val="Normal"/>
        <w:numPr>
          <w:ilvl w:val="0"/>
          <w:numId w:val="27"/>
        </w:numPr>
        <w:shd w:fill="FFFFFF" w:val="clear"/>
        <w:ind w:left="1037" w:right="14" w:hanging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9.8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</w:p>
    <w:sectPr>
      <w:type w:val="continuous"/>
      <w:pgSz w:w="11906" w:h="16838"/>
      <w:pgMar w:left="1276" w:right="849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8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Aria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Windows User</cp:lastModifiedBy>
  <cp:lastPrinted>2012-02-08T09:42:00Z</cp:lastPrinted>
  <dcterms:modified xsi:type="dcterms:W3CDTF">2017-11-19T13:00:00Z</dcterms:modified>
  <cp:revision>5</cp:revision>
  <dc:subject/>
  <dc:title>ПРАВИЛА ВНУТРЕННЕГО ТРУДОВОГО РАСПОРЯДКА ДЛЯ РАБОТНИКОВ ГОУ средней общеобразовательной школы № 450</dc:title>
</cp:coreProperties>
</file>